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3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верес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21-43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територіальної громади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Переукласти договір оренди з фізичною особою-підприємцем Поливком Владиславом Валерійовичем на нежитлове приміщення загальною площею 122,2 кв. м., за адресою: м. Ніжин, вул. Овдіївська, буд. 30, строком на   2 роки 11 місяців, для розміщення офісу, майстерні для ремонту та реалізації ювелірних виробів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укласти договір оренди з фізичною особою-підприємцем Кульбакою Павлом Григоровичем на нежитлове приміщення,</w:t>
      </w:r>
      <w:r>
        <w:rPr/>
        <w:t xml:space="preserve"> </w:t>
      </w:r>
      <w:r>
        <w:rPr>
          <w:sz w:val="28"/>
          <w:szCs w:val="28"/>
          <w:lang w:val="uk-UA"/>
        </w:rPr>
        <w:t>загальною площею 20,5 кв. м., за адресою: м. Ніжин, вул. Редькінська, буд. 6А, строком на 2 роки  11 місяців, для розміщення майстерні по ремонту радіоелектронік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Комунальному підприємству «Оренда комунального майна» підготувати договори орен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директора комунального підприємства «Оренда комунального майна» Шумейко О.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9-28T09:44:00Z</cp:lastPrinted>
  <dcterms:modified xsi:type="dcterms:W3CDTF">2018-09-28T06:45:00Z</dcterms:modified>
  <cp:revision>187</cp:revision>
  <dc:subject/>
  <dc:title>                                                                                                                    </dc:title>
</cp:coreProperties>
</file>